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br/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 xml:space="preserve">  </w:t>
        <w:br/>
        <w:t xml:space="preserve">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海棠区“迎新杯”篮球赛报名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135"/>
        <w:gridCol w:w="2154"/>
      </w:tblGrid>
      <w:tr>
        <w:trPr>
          <w:trHeight w:val="10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公章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队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练员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上栏分别填写运动员姓名、球员号码、身份证号、本栏贴该运动员一寸电子彩色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咪</cp:lastModifiedBy>
  <dcterms:modified xsi:type="dcterms:W3CDTF">2021-11-10T09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