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w w:val="66"/>
          <w:sz w:val="32"/>
          <w:szCs w:val="32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棠区经营性帮扶产业项目“四个一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类处置结果情况的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海南省乡村振兴局关于进一步做好经营性帮扶产业项目“四个一批”分类工作的函》（琼乡振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召开党组会议研究、并经区委实施乡村振兴战略领导小组审议通过，现将我区经营性帮扶产业项目“四个一批”分类处置结果进行公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如有异议，可通过来电、来访形式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海棠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三亚市海棠区龙海坡区政府办公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3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34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乡村振兴局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898-388881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乡村振兴局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syshtqfp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海棠区经营性帮扶产业项目“四个一批”管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海棠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tqfp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dcterms:modified xsi:type="dcterms:W3CDTF">2024-07-19T02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