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color w:val="FF0000"/>
          <w:kern w:val="2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kern w:val="2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55pt;height:40.8pt;mso-wrap-style:none;v-text-anchor:middle" type="_x0000_t136">
            <v:path textpathok="t"/>
            <v:textpath on="t" fitshape="t" string="三亚市海棠区农业农村局" style="font-family:&quot;宋体&quot;;font-size:20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600"/>
        <w:ind w:left="-771" w:right="-708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三亚市海棠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年巩固拓展脱贫攻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成果和乡村振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项目库（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批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入库项目的公告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 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经海棠区委实施乡村振兴战略领导小组会议审议同意，并经公示无异议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巩固拓展脱贫攻坚成果和乡村振兴项目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乡村建设项目，项目为：海棠区东溪村机耕路照明配套设施工程，衔接资金规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项目建设内容为：在海棠区东溪村机耕路新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盏太阳能路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业主为：区住房和城乡建设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现将入库项目情况进行公告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公告时间为长期，如有异议，可通过来电、来访形式向三亚市海棠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农业农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局反映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联系地址：三亚市海棠区龙海坡区政府办公大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办公室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温永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 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监督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23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2345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0898-388881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7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syshtqfpb@163.com</w:t>
        </w:r>
      </w:hyperlink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InternetLink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hyperlink r:id="rId3" w:tgtFrame="https://172.18.216.8/website-webapp/wcm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附件：三亚市海棠区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2024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年度巩固拓展脱贫攻坚成果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  <w:lang w:val="en-US" w:eastAsia="zh-CN"/>
          </w:rPr>
          <w:t xml:space="preserve">   </w:t>
        </w:r>
      </w:hyperlink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hyperlink r:id="rId4" w:tgtFrame="https://172.18.216.8/website-webapp/wcm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  <w:lang w:val="en-US" w:eastAsia="zh-CN"/>
          </w:rPr>
          <w:t xml:space="preserve">      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和乡村振兴项目库第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  <w:lang w:val="en-US" w:eastAsia="zh-CN"/>
          </w:rPr>
          <w:t>7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批入库项目台账</w:t>
        </w:r>
      </w:hyperlink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/>
      </w:pPr>
      <w:hyperlink r:id="rId5" w:tgtFrame="https://172.18.216.8/website-webapp/wcm/_blank">
        <w:r>
          <w:rPr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</w:r>
      </w:hyperlink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313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                      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三亚市海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                          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</w:t>
      </w:r>
    </w:p>
    <w:sectPr>
      <w:footerReference w:type="default" r:id="rId6"/>
      <w:type w:val="nextPage"/>
      <w:pgSz w:w="11906" w:h="16838"/>
      <w:pgMar w:left="1701" w:right="1701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2" w:color="FF0000"/>
      </w:pBdr>
      <w:tabs>
        <w:tab w:val="center" w:pos="4153" w:leader="none"/>
        <w:tab w:val="right" w:pos="8306" w:leader="none"/>
        <w:tab w:val="left" w:pos="9000" w:leader="none"/>
      </w:tabs>
      <w:ind w:left="-771" w:right="-49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3399"/>
      <w:u w:val="none"/>
    </w:rPr>
  </w:style>
  <w:style w:type="character" w:styleId="VisitedInternetLink">
    <w:name w:val="FollowedHyperlink"/>
    <w:basedOn w:val="Style11"/>
    <w:rPr>
      <w:color w:val="003399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8.216.8/website-webapp/wcm/mailto:syshtqfpb@163.com" TargetMode="External"/><Relationship Id="rId3" Type="http://schemas.openxmlformats.org/officeDocument/2006/relationships/hyperlink" Target="https://172.18.216.8/website-webapp/common/preview_resource.action?id=80ac6e5f1c8a400c9580f1c7371b9aae&amp;type=xls&amp;jcrVer=1.0" TargetMode="External"/><Relationship Id="rId4" Type="http://schemas.openxmlformats.org/officeDocument/2006/relationships/hyperlink" Target="https://172.18.216.8/website-webapp/common/preview_resource.action?id=80ac6e5f1c8a400c9580f1c7371b9aae&amp;type=xls&amp;jcrVer=1.0" TargetMode="External"/><Relationship Id="rId5" Type="http://schemas.openxmlformats.org/officeDocument/2006/relationships/hyperlink" Target="https://172.18.216.8/website-webapp/common/preview_resource.action?id=c2c5670177be480d9f8fa600799b9b62&amp;type=xls&amp;jcrVer=1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乡村振兴局收发员</cp:lastModifiedBy>
  <cp:lastPrinted>2023-08-23T10:33:00Z</cp:lastPrinted>
  <dcterms:modified xsi:type="dcterms:W3CDTF">2024-07-18T09:11:08Z</dcterms:modified>
  <cp:revision>3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