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color w:val="FF0000"/>
          <w:kern w:val="2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kern w:val="2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55pt;height:40.8pt;mso-wrap-style:none;v-text-anchor:middle" type="_x0000_t136">
            <v:path textpathok="t"/>
            <v:textpath on="t" fitshape="t" string="三亚市海棠区农业农村局" style="font-family:&quot;宋体&quot;;font-size:20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60"/>
        <w:ind w:left="-771" w:right="-708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66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2"/>
          <w:sz w:val="44"/>
          <w:szCs w:val="4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亚市海棠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农业农村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-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衔接资金项目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确权移交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亚市海棠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实施乡村振兴战略领导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会议纪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）会议精神，同意将海棠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衔接资金项目资产确权并移交资产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其中经营性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、公益性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（详见附件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将拟确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移交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衔接资金项目资产进行公示，公示期为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如有异议，敬请告之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督电话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88881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sz w:val="32"/>
          <w:szCs w:val="32"/>
        </w:rPr>
        <w:t>123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/>
          <w:color w:val="000000"/>
          <w:sz w:val="32"/>
          <w:szCs w:val="32"/>
        </w:rPr>
        <w:t>12345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讯地址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亚市海棠区龙海坡区政府办公楼二楼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室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三亚市海棠区</w:t>
      </w:r>
      <w:r>
        <w:rPr>
          <w:rFonts w:eastAsia="仿宋_GB2312;仿宋" w:cs="Times New Roman"/>
          <w:color w:val="000000"/>
          <w:sz w:val="32"/>
          <w:szCs w:val="32"/>
        </w:rPr>
        <w:t>2022-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衔接资金项目资产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权明细表　　　　　　　　　　　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亚市海棠区农业农村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2" w:color="FF0000"/>
      </w:pBdr>
      <w:tabs>
        <w:tab w:val="center" w:pos="4153" w:leader="none"/>
        <w:tab w:val="right" w:pos="8306" w:leader="none"/>
        <w:tab w:val="left" w:pos="9000" w:leader="none"/>
      </w:tabs>
      <w:ind w:left="-771" w:right="-49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3399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3399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缩进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2"/>
    <w:basedOn w:val="Normal"/>
    <w:next w:val="Normal"/>
    <w:qFormat/>
    <w:pPr>
      <w:spacing w:lineRule="auto" w:line="240" w:before="65" w:after="0"/>
      <w:ind w:right="741" w:hanging="0"/>
      <w:jc w:val="center"/>
      <w:textAlignment w:val="baseline"/>
    </w:pPr>
    <w:rPr>
      <w:rFonts w:ascii="宋体" w:hAnsi="宋体" w:eastAsia="宋体" w:cs="宋体"/>
      <w:kern w:val="2"/>
      <w:sz w:val="36"/>
      <w:szCs w:val="36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</cp:lastModifiedBy>
  <cp:lastPrinted>2024-08-24T10:59:00Z</cp:lastPrinted>
  <dcterms:modified xsi:type="dcterms:W3CDTF">2024-08-30T03:31:08Z</dcterms:modified>
  <cp:revision>3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