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乡村振兴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480"/>
        <w:ind w:left="-771" w:right="-70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棠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巩固拓展脱贫攻坚成果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480"/>
        <w:ind w:left="-771" w:right="-70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项目库（第五批）入库项目的公告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海棠区委实施乡村振兴战略领导小组会议审议同意，并经公示无异议后，我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巩固拓展脱贫攻坚成果和乡村振兴项目库新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，项目名称为海南三亚羊肚菌产业园项目，资金规模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，申报单位为海棠区南田居，具体详见附件。现将入库项目情况进行公告，公告时间为长期，如有异议，可通过来电、来访形式向三亚市海棠区乡村振兴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三亚市海棠区龙海坡区政府办公大楼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羊善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扶贫监督电话：</w:t>
      </w:r>
      <w:r>
        <w:rPr>
          <w:rFonts w:eastAsia="仿宋_GB2312" w:cs="仿宋_GB2312" w:ascii="仿宋_GB2312" w:hAnsi="仿宋_GB2312"/>
          <w:sz w:val="32"/>
          <w:szCs w:val="32"/>
        </w:rPr>
        <w:t>123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区乡村振兴局电话：</w:t>
      </w:r>
      <w:r>
        <w:rPr>
          <w:rFonts w:eastAsia="仿宋_GB2312" w:cs="仿宋_GB2312" w:ascii="仿宋_GB2312" w:hAnsi="仿宋_GB2312"/>
          <w:sz w:val="32"/>
          <w:szCs w:val="32"/>
        </w:rPr>
        <w:t>0898-38888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区乡村振兴局邮箱：</w:t>
      </w:r>
      <w:r>
        <w:rPr>
          <w:rFonts w:eastAsia="仿宋_GB2312" w:cs="仿宋_GB2312" w:ascii="仿宋_GB2312" w:hAnsi="仿宋_GB2312"/>
          <w:sz w:val="32"/>
          <w:szCs w:val="32"/>
        </w:rPr>
        <w:t>syshtqfpb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件：三亚市海棠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巩固拓展脱贫攻坚成果和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村振兴项目库入库项目（第五批）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海棠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  <w:font w:name="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540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乡村振兴局收发员</cp:lastModifiedBy>
  <dcterms:modified xsi:type="dcterms:W3CDTF">2024-10-28T06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