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3"/>
        <w:jc w:val="both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ind w:firstLine="2548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请于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开始清淡饮食，不食油腻、辛辣、不易消化的食物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在体检的前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请注意休息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后避免进食和剧烈运动，保持充足睡眠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当日须空腹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禁食水（必服药物除外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高血压患者应在服降压药后再进行体检，糖尿病或其他慢性疾病患者请携带自用药，应在采血后及时服药，不可因体检而干扰常规治疗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采血最迟不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超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以免对某些检查项目（例如血糖值）的化验结果产生影响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后方可用餐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Administrator</dc:creator>
  <dc:description/>
  <dc:language>en-US</dc:language>
  <cp:lastModifiedBy>黄毅</cp:lastModifiedBy>
  <dcterms:modified xsi:type="dcterms:W3CDTF">2023-08-31T03:4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C14304D44B818E73554E4E91FB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