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场参加三亚市海棠区教育系统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面向全国公开招聘编制教师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黄毅</cp:lastModifiedBy>
  <cp:lastPrinted>2011-06-16T09:26:00Z</cp:lastPrinted>
  <dcterms:modified xsi:type="dcterms:W3CDTF">2023-09-11T03:38:0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4D41C59294116B843238EF384E212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