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3"/>
        <w:jc w:val="both"/>
        <w:rPr>
          <w:rFonts w:ascii="方正小标宋简体" w:hAnsi="方正小标宋简体" w:eastAsia="方正小标宋简体" w:cs="方正小标宋简体"/>
          <w:b/>
          <w:b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color w:val="333333"/>
          <w:sz w:val="44"/>
          <w:szCs w:val="44"/>
          <w:shd w:fill="FFFFFF" w:val="clear"/>
        </w:rPr>
        <w:t>体检须知</w:t>
      </w:r>
    </w:p>
    <w:p>
      <w:pPr>
        <w:pStyle w:val="Normal"/>
        <w:ind w:firstLine="2548"/>
        <w:rPr>
          <w:rFonts w:ascii="仿宋_GB2312;仿宋" w:hAnsi="仿宋_GB2312;仿宋" w:eastAsia="仿宋_GB2312;仿宋" w:cs="仿宋_GB2312;仿宋"/>
          <w:b/>
          <w:b/>
          <w:color w:val="333333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333333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体检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，请于体检前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天开始清淡饮食，不食油腻、辛辣、不易消化的食物。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建议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在体检的前少吃海产品等食物，某一些海产品易影响体检结果，如：海鲜、藻类、海洋动物内脏、海鲜加工食品等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体检前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天请注意休息，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后避免进食和剧烈运动，保持充足睡眠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体检当日须空腹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禁食水（必服药物除外）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高血压患者应在服降压药后再进行体检，糖尿病或其他慢性疾病患者请携带自用药，应在采血后及时服药，不可因体检而干扰常规治疗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采血最迟不宜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  <w:lang w:eastAsia="zh-CN"/>
        </w:rPr>
        <w:t>超过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00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，以免对某些检查项目（例如血糖值）的化验结果产生影响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女性在受检前一日请暂停使用妇科外用洗剂，避免性生活；如在月经期，不宜做妇科检查及尿检；腹部子宫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B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超检查前需进行憋尿；进行妇科检查前应排空膀胱；乳腺彩超最好选择在生理期后七至十天；未婚、未同房女性不宜进行妇科检查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碳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（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C1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）呼气试验、胃肠镜检查须空腹。</w:t>
      </w:r>
    </w:p>
    <w:p>
      <w:pPr>
        <w:pStyle w:val="Style14"/>
        <w:numPr>
          <w:ilvl w:val="0"/>
          <w:numId w:val="2"/>
        </w:numPr>
        <w:spacing w:lineRule="atLeast" w:line="420" w:before="0" w:after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做完空腹项目（抽血、腹部彩超、胃肠镜、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C14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C13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）后方可用餐。</w:t>
      </w:r>
    </w:p>
    <w:p>
      <w:pPr>
        <w:pStyle w:val="Style14"/>
        <w:numPr>
          <w:ilvl w:val="0"/>
          <w:numId w:val="2"/>
        </w:numPr>
        <w:spacing w:lineRule="atLeast" w:line="420" w:before="0" w:after="0"/>
        <w:jc w:val="both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做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线、核磁检查时，宜穿棉布内衣，勿穿带有金属钮扣的衣服；请摘去项链、手机、钥匙等金属物品。已经怀孕的体检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，请提前告知前台服务人员以及相关项目的检查医生，慎做放射性项目检查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b/>
          <w:b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32"/>
          <w:szCs w:val="32"/>
        </w:rPr>
      </w:r>
    </w:p>
    <w:sectPr>
      <w:type w:val="nextPage"/>
      <w:pgSz w:w="11906" w:h="16838"/>
      <w:pgMar w:left="1021" w:right="566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5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宋体" w:hAnsi="宋体" w:eastAsia="宋体" w:cs="宋体"/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15:00Z</dcterms:created>
  <dc:creator>Administrator</dc:creator>
  <dc:description/>
  <dc:language>en-US</dc:language>
  <cp:lastModifiedBy>黄毅</cp:lastModifiedBy>
  <dcterms:modified xsi:type="dcterms:W3CDTF">2024-09-06T03:1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EC14304D44B818E73554E4E91FB2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