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资料内容有关要求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企业申报项目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项目单位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包括成立时间、注册资本、企业性质等，发展历程、获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近一年来生产经营情况，包含从业人员数量、主要经营业务、生产经营年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项目申报条件有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法人营业执照、相关行业资格和条件、财务管理正规相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重大责任事故、无失信行为、无违法违规使用财政资金记录、在企业信用网查询的无重大警告警示信息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类项目相关手续证明材料。包括项目立项文件复印件；土地证或土地预审文件或土地租赁合同复印件；建设用地规划许可证、建设工程规划许可证或规划选址意见书复印件；施工许可证复印件；有关批复或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认为有必要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项目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建设规划设计情况。包括项目名称、项目所属方向、建设性质（新建或改建）、实施建设地址（提供建设地址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精准定位图）、具体建设内容及规模、规划设计图和规划效果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目前开展情况。建设现状（至少提供外观全景图、已有的设施设备图等），图片下方需要配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申报时已完成建设内容和投资情况，下一步项目计划建设主要内容、购置设施设备清单及投资概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项目建设预期取得的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五）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内容主要包括：承诺申请项目无骗取财政资金，无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夸大投资规模，所提交的申报材料内容均真实、完整、合法有效；无违法违规使用各级财政资金行为和记录；此次申报非重复申报，非多头申报；企业依法注册，合法经营，所申报项目无重大商业或法律纠纷；项目申报成功后，严格按照项目申报方案、进度计划执行，确保按时间节点要求保质保量完成项目建设；按项目建设要求提供相关建设信息，主动接受市县商务、财政部门对项目和资金的监管，接受绩效评价，进行问题整改；承诺接受有关主管部门为审核本项目而进行的必要核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必须由申报单位盖章，并由单位法定代表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材料统一用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>纸双面打印，编写目录和页码，封面列明申报方向、项目名称、单位名称、联系人和联系方式；所提供各类复印件、佐证文件等材料（一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份），加盖公章，并装订成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06:00Z</dcterms:created>
  <dc:creator>Administrator</dc:creator>
  <dc:description/>
  <dc:language>en-US</dc:language>
  <cp:lastModifiedBy>lenovo</cp:lastModifiedBy>
  <dcterms:modified xsi:type="dcterms:W3CDTF">2024-03-28T01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D228B453419D8038E6E51123BC0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