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1280"/>
        <w:ind w:left="0" w:right="0" w:hanging="0"/>
        <w:jc w:val="both"/>
        <w:textAlignment w:val="auto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-480060</wp:posOffset>
            </wp:positionV>
            <wp:extent cx="1182370" cy="98742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内部资料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注意保存</w:t>
      </w:r>
      <w:r>
        <w:rPr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0"/>
          <w:sz w:val="72"/>
          <w:szCs w:val="72"/>
          <w:lang w:val="en-US" w:eastAsia="zh-CN"/>
        </w:rPr>
        <w:t>三亚市海棠区经济运行简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三亚市海棠区统计局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 </w:t>
      </w:r>
    </w:p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kern w:val="0"/>
          <w:sz w:val="32"/>
          <w:szCs w:val="32"/>
          <w:shd w:fill="FFFFFF" w:val="clear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19050" t="19050" r="1905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0.95pt,7.8pt" ID="直线 3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海棠区全面贯彻党的二十大精神和省、市、区党委政府决策部署，坚持稳中求进工作总基调，扎实推动高质量发展，全区经济延续稳定恢复态势，主要指标逐月回升，经济运行态势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业生产稳中有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规模以上工业总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商品混凝土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.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立方米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固定资产投资</w:t>
      </w:r>
      <w:r>
        <w:rPr>
          <w:rStyle w:val="FootnoteCharacters"/>
          <w:rStyle w:val="FootnoteAnchor"/>
          <w:rFonts w:ascii="黑体" w:hAnsi="黑体" w:cs="黑体" w:eastAsia="黑体"/>
          <w:color w:val="000000"/>
          <w:sz w:val="32"/>
          <w:szCs w:val="32"/>
          <w:lang w:val="en-US" w:eastAsia="zh-CN"/>
        </w:rPr>
        <w:footnoteReference w:id="2"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持续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累计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（含征地费及土地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9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）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投资主体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投资项目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全区固定资产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投资项目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.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全区固定资产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投资类型看，非房地产项目完成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全区固定资产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房地产投资项目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占全区固定资产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商业营业用房较去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宅投资较去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投资较去年同期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住宅、商业营业用房、其他投资、办公楼占房地产开发投资的比重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投资构成看，建筑工程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安装工程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设备工器具购置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6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其他费用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从全区固定资产投资占比上看，建筑工程投资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安装工程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设备工器具购置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他费用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8 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品房销售方面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全区商品房销售面积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商品房销售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注：投资构成分类不含跨区域及跨市县数据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消费品市场继续回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限额以上社会消费品零售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7.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，商品零售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餐费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额以上贸易行业中，批发业销售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零售业销售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宿业营业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餐饮业营业额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1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服务业显著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，全区服务业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.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3.9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，净服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4.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旅游业态迅速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，全区涉旅业态接待游客总人数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77.7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其中。接待过夜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2.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线海景酒店平均出租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注：数据来源于海棠区旅游和文化广电体育局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财政收入较快增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.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自然资源海洋气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房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出增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.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社会保障和就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9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：数据来源于海棠区财政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宋体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总的来看，全区经济恢复向好，各项指标稳步改善，积极因素持续积蓄增多。下阶段，要坚持以习近平新时代中国特色社会主义思想为指导，深入学习贯彻习近平总书记考察海南重要讲话精神，牢牢把握高质量发展首要任务，紧盯全年目标任务，抓好已出台政策落实显效，务实推动各项工作落实、落细、落到位，全力推动经济运行整体向好。</w:t>
      </w:r>
    </w:p>
    <w:p>
      <w:pPr>
        <w:pStyle w:val="Style15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288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全区主要经济指标</w:t>
      </w:r>
    </w:p>
    <w:tbl>
      <w:tblPr>
        <w:tblW w:w="973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12"/>
        <w:gridCol w:w="1812"/>
        <w:gridCol w:w="1812"/>
        <w:gridCol w:w="1813"/>
      </w:tblGrid>
      <w:tr>
        <w:trPr/>
        <w:tc>
          <w:tcPr>
            <w:tcW w:w="2484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标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上年同期增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2484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规模以上工业总产值（亿元）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39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65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.7</w:t>
            </w:r>
          </w:p>
        </w:tc>
      </w:tr>
      <w:tr>
        <w:trPr>
          <w:trHeight w:val="653" w:hRule="atLeast"/>
        </w:trPr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固定资产投资总额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亿元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420"/>
                <w:tab w:val="center" w:pos="79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.2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6.4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1.6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6.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房地产开发投资（万元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.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3.15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5.2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.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地产开发投资（万元）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.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3.2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4.8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2.6</w:t>
            </w:r>
          </w:p>
        </w:tc>
      </w:tr>
      <w:tr>
        <w:trPr>
          <w:trHeight w:val="621" w:hRule="atLeast"/>
        </w:trPr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、限额以上社会消费品零售总额（亿元）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.30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0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、接待游客总人数（万人次）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.24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77.73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.1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.8</w:t>
            </w:r>
          </w:p>
        </w:tc>
      </w:tr>
      <w:tr>
        <w:trPr/>
        <w:tc>
          <w:tcPr>
            <w:tcW w:w="2484" w:type="dxa"/>
            <w:tcBorders/>
            <w:vAlign w:val="center"/>
          </w:tcPr>
          <w:p>
            <w:pPr>
              <w:pStyle w:val="Style15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待过夜游客（万人次）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.52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2.66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.1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.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六、全口径一般公共预算收入（亿元）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9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.2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.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一般公共预算收入（亿元）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5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.5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.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方一般公共预算支出（亿元）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</w:t>
            </w:r>
          </w:p>
        </w:tc>
        <w:tc>
          <w:tcPr>
            <w:tcW w:w="1812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1.9</w:t>
            </w:r>
          </w:p>
        </w:tc>
        <w:tc>
          <w:tcPr>
            <w:tcW w:w="1813" w:type="dxa"/>
            <w:tcBorders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2.4</w:t>
            </w:r>
          </w:p>
        </w:tc>
      </w:tr>
      <w:tr>
        <w:trPr/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七、居民消费价格指数（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（全市）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960" w:right="0" w:hanging="840"/>
        <w:textAlignment w:val="auto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三亚市海棠区</w:t>
      </w:r>
      <w:r>
        <w:rPr>
          <w:rFonts w:ascii="宋体" w:hAnsi="宋体" w:cs="宋体"/>
          <w:sz w:val="28"/>
          <w:szCs w:val="28"/>
        </w:rPr>
        <w:t>统计局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印发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Style15"/>
        <w:rPr>
          <w:rFonts w:ascii="宋体" w:hAnsi="宋体" w:eastAsia="宋体" w:cs="宋体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580380" cy="19050"/>
                <wp:effectExtent l="0" t="0" r="0" b="0"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white" stroked="f" o:allowincell="f" style="position:absolute;margin-left:0pt;margin-top:0pt;width:439.35pt;height:1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固定资产投资统计起点为计划总投资</w:t>
      </w:r>
      <w:r>
        <w:rPr/>
        <w:t>500</w:t>
      </w:r>
      <w:r>
        <w:rPr/>
        <w:t>万元（含）以上项目</w:t>
      </w:r>
      <w:r>
        <w:rPr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0"/>
      <w:rPr>
        <w:lang w:eastAsia="zh-CN"/>
      </w:rPr>
    </w:pPr>
    <w:r>
      <w:rPr>
        <w:lang w:eastAsia="zh-CN"/>
      </w:rPr>
    </w:r>
  </w:p>
  <w:p>
    <w:pPr>
      <w:pStyle w:val="Header"/>
      <w:ind w:firstLine="7740"/>
      <w:rPr>
        <w:lang w:eastAsia="zh-CN"/>
      </w:rPr>
    </w:pPr>
    <w:r>
      <w:rPr>
        <w:lang w:eastAsia="zh-CN"/>
      </w:rPr>
    </w:r>
  </w:p>
  <w:p>
    <w:pPr>
      <w:pStyle w:val="Header"/>
      <w:ind w:firstLine="4500"/>
      <w:rPr>
        <w:sz w:val="28"/>
        <w:szCs w:val="28"/>
        <w:lang w:val="en-US" w:eastAsia="zh-CN"/>
      </w:rPr>
    </w:pPr>
    <w:r>
      <w:rPr>
        <w:rFonts w:eastAsia="Calibri" w:cs="Calibri"/>
        <w:sz w:val="18"/>
        <w:szCs w:val="18"/>
        <w:lang w:val="en-US" w:eastAsia="zh-CN"/>
      </w:rPr>
      <w:t xml:space="preserve">            </w:t>
    </w:r>
    <w:r>
      <w:rPr>
        <w:rFonts w:eastAsia="Calibri" w:cs="Calibri"/>
        <w:sz w:val="28"/>
        <w:szCs w:val="28"/>
        <w:lang w:val="en-US" w:eastAsia="zh-CN"/>
      </w:rPr>
      <w:t xml:space="preserve">                </w:t>
    </w:r>
  </w:p>
  <w:p>
    <w:pPr>
      <w:pStyle w:val="Header"/>
      <w:ind w:firstLine="7000"/>
      <w:rPr>
        <w:rFonts w:eastAsia="宋体"/>
        <w:sz w:val="28"/>
        <w:szCs w:val="28"/>
        <w:lang w:val="en-US" w:eastAsia="zh-CN"/>
      </w:rPr>
    </w:pPr>
    <w:r>
      <w:rPr>
        <w:rFonts w:eastAsia="宋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3399"/>
      <w:u w:val="none"/>
    </w:rPr>
  </w:style>
  <w:style w:type="character" w:styleId="Fontstyle21">
    <w:name w:val="fontstyle21"/>
    <w:basedOn w:val="Style13"/>
    <w:qFormat/>
    <w:rPr>
      <w:rFonts w:ascii="仿宋" w:hAnsi="仿宋" w:eastAsia="仿宋" w:cs="仿宋"/>
      <w:b w:val="false"/>
      <w:i w:val="false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i w:val="false"/>
      <w:color w:val="000000"/>
      <w:sz w:val="32"/>
      <w:szCs w:val="32"/>
    </w:rPr>
  </w:style>
  <w:style w:type="character" w:styleId="Fontstyle41">
    <w:name w:val="fontstyle41"/>
    <w:basedOn w:val="Style13"/>
    <w:qFormat/>
    <w:rPr>
      <w:rFonts w:ascii="Calibri" w:hAnsi="Calibri" w:cs="Calibri"/>
      <w:b w:val="false"/>
      <w:i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0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28:00Z</dcterms:created>
  <dc:creator>陈俞余</dc:creator>
  <dc:description/>
  <dc:language>en-US</dc:language>
  <cp:lastModifiedBy>吉家子</cp:lastModifiedBy>
  <cp:lastPrinted>2023-11-23T17:13:00Z</cp:lastPrinted>
  <dcterms:modified xsi:type="dcterms:W3CDTF">2023-11-23T09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21682C9A4AF8869B778D05CE8779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