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480060</wp:posOffset>
            </wp:positionV>
            <wp:extent cx="1182370" cy="98742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sz w:val="72"/>
          <w:szCs w:val="72"/>
          <w:lang w:val="en-US" w:eastAsia="zh-CN"/>
        </w:rPr>
        <w:t>三亚市海棠区经济运行简况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三亚市海棠区统计局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以来，海棠区全面贯彻党的二十大精神和省、市、区党委政府决策部署，坚持稳字当头、稳中求进、着力推动高质量发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全区经济保持稳定恢复态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新开工项目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持续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发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全区固定资产投资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9.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从投资类型看，房地产投资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66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；非房地产投资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.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房地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销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稳步增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，销售面积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77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工业生产</w:t>
      </w:r>
      <w:r>
        <w:rPr>
          <w:rFonts w:ascii="黑体" w:hAnsi="黑体" w:cs="黑体" w:eastAsia="黑体"/>
          <w:sz w:val="32"/>
          <w:szCs w:val="32"/>
          <w:lang w:eastAsia="zh-CN"/>
        </w:rPr>
        <w:t>恢复加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商品混凝土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9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消费品市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增势较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全区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社会消费品零售总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、鞋帽、针纺织品类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银珠宝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用品类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化妆品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四、服务业明显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，全区服务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，净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旅游业态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涉旅业态接待游客总人数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1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。接待过夜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1.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线海景酒店平均出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9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财政收入保障有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.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自然资源海洋气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.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的来看，全区经济保持平稳复苏、稳中向好的态势，主要经济指标增势良好，积极因素不断累积。下阶段，继续坚持以习近平新时代中国特色社会主义思想为指导，深入学习贯彻习近平总书记考察海南重要讲话精神，牢牢把握高质量发展首要任务，紧盯全年目标任务，抓好政策举措落实显效，加快补齐短板弱项，全力以赴打赢打好稳增长全年收官战。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3399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Fontstyle21">
    <w:name w:val="fontstyle21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ontstyle31">
    <w:name w:val="fontstyle31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Fontstyle01">
    <w:name w:val="fontstyle01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41">
    <w:name w:val="fontstyle41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8:00Z</dcterms:created>
  <dc:creator>陈俞余</dc:creator>
  <dc:description/>
  <dc:language>en-US</dc:language>
  <cp:lastModifiedBy>区统计局收发员</cp:lastModifiedBy>
  <cp:lastPrinted>2023-08-23T15:48:00Z</cp:lastPrinted>
  <dcterms:modified xsi:type="dcterms:W3CDTF">2024-02-21T09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117E120EE44358817A9315C5BE00E</vt:lpwstr>
  </property>
  <property fmtid="{D5CDD505-2E9C-101B-9397-08002B2CF9AE}" pid="3" name="KSOProductBuildVer">
    <vt:lpwstr>2052-10.8.0.5603</vt:lpwstr>
  </property>
</Properties>
</file>