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48"/>
          <w:szCs w:val="48"/>
        </w:rPr>
      </w:pPr>
      <w:r>
        <w:rPr>
          <w:rFonts w:eastAsia="宋体" w:cs="宋体" w:ascii="宋体" w:hAnsi="宋体"/>
          <w:b/>
          <w:color w:val="333333"/>
          <w:kern w:val="0"/>
          <w:sz w:val="48"/>
          <w:szCs w:val="48"/>
        </w:rPr>
        <w:t>2020</w:t>
      </w:r>
      <w:r>
        <w:rPr>
          <w:rFonts w:ascii="宋体" w:hAnsi="宋体" w:cs="宋体" w:eastAsia="宋体"/>
          <w:b/>
          <w:color w:val="333333"/>
          <w:kern w:val="0"/>
          <w:sz w:val="48"/>
          <w:szCs w:val="48"/>
        </w:rPr>
        <w:t>年政府信息公开工作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48"/>
          <w:szCs w:val="48"/>
        </w:rPr>
      </w:pPr>
      <w:r>
        <w:rPr>
          <w:rFonts w:eastAsia="宋体" w:cs="宋体" w:ascii="宋体" w:hAnsi="宋体"/>
          <w:color w:val="333333"/>
          <w:kern w:val="0"/>
          <w:sz w:val="48"/>
          <w:szCs w:val="48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，区统计局政府信息公开专栏在区委区政府的正确领导下，按照政务公开工作要求，全面加强政务公开工作，不断提升政务公开工作水平和群众满意度。坚持把政务公开工作纳入重要议事日程，与统计工作同步研究部署，推进政务公开工作扎实开展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截止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，我局已完成政务公开信息专栏的建设，主动公开区统计局信息公开指南，主动发布机关职能、领导信息及任务分工、办公地址、时间和联系方式，公开统计报告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5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篇，充分发挥统计信息咨询和监督职能，深化公开内容，强化政务服务工作，为高质量的发展提供了统计服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333333"/>
          <w:kern w:val="0"/>
          <w:sz w:val="24"/>
          <w:szCs w:val="24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78"/>
        <w:gridCol w:w="814"/>
        <w:gridCol w:w="756"/>
        <w:gridCol w:w="756"/>
        <w:gridCol w:w="814"/>
        <w:gridCol w:w="974"/>
        <w:gridCol w:w="713"/>
        <w:gridCol w:w="696"/>
      </w:tblGrid>
      <w:tr>
        <w:trPr/>
        <w:tc>
          <w:tcPr>
            <w:tcW w:w="35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Calibri" w:eastAsia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0"/>
        <w:gridCol w:w="600"/>
        <w:gridCol w:w="566"/>
        <w:gridCol w:w="676"/>
        <w:gridCol w:w="636"/>
        <w:gridCol w:w="598"/>
        <w:gridCol w:w="598"/>
        <w:gridCol w:w="598"/>
        <w:gridCol w:w="598"/>
        <w:gridCol w:w="598"/>
        <w:gridCol w:w="598"/>
        <w:gridCol w:w="599"/>
        <w:gridCol w:w="604"/>
      </w:tblGrid>
      <w:tr>
        <w:trPr/>
        <w:tc>
          <w:tcPr>
            <w:tcW w:w="2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1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2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由于统计部门业务性强，专业知识广，具体在国家没有反馈数据之前，部分业务工作和数据不便公开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，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区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统计局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将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针对新形势、新任务、新要求，不断完善工作机制，进一步加强统计门户网站建设和管理，进一步扩大公开范围，充实公开内容，在确保统计局数据不泄密的情况下，最大限度公开信息，不断强化问题导向，全面抓好政务公开，为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海棠区高质量的发展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做出积极贡献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一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是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进一步强化对信息公开工作的组织领导，加强力量提高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政务公开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水平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二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是进一步加大政务公开与信息保密等方面的培训工作，更好的督促工作人员及时的做好信息的整理和发布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三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是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进一步丰富公开内容，把群众普遍关心、涉及群众利益的事项作为政府信息公开的重点，拓宽信息公开方式，畅通公开渠道，方便社会各界及时了解本部门信息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四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是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进一步完善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eastAsia="zh-CN"/>
        </w:rPr>
        <w:t>政府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信息公开工作机制，继续健全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eastAsia="zh-CN"/>
        </w:rPr>
        <w:t>政府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信息公开工作制度、加强统计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eastAsia="zh-CN"/>
        </w:rPr>
        <w:t>政府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信息公开各职能部门以及相关人员之间的协调配合，确保全局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eastAsia="zh-CN"/>
        </w:rPr>
        <w:t>政府信息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公开工作有效稳步推进。</w:t>
      </w:r>
    </w:p>
    <w:p>
      <w:pPr>
        <w:pStyle w:val="Normal"/>
        <w:widowControl/>
        <w:shd w:fill="FFFFFF" w:val="clear"/>
        <w:ind w:left="360"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9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41:00Z</dcterms:created>
  <dc:creator>hiqiuyujiang2@163.com</dc:creator>
  <dc:description/>
  <dc:language>en-US</dc:language>
  <cp:lastModifiedBy>区统计局收发员</cp:lastModifiedBy>
  <cp:lastPrinted>2021-01-22T10:36:00Z</cp:lastPrinted>
  <dcterms:modified xsi:type="dcterms:W3CDTF">2023-05-11T08:26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