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场参加三亚市海棠区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公开招聘事业单位工作人员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黄毅</cp:lastModifiedBy>
  <cp:lastPrinted>2011-06-16T09:26:00Z</cp:lastPrinted>
  <dcterms:modified xsi:type="dcterms:W3CDTF">2023-08-15T10:43:5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0CF5483164A4B9F3F94BB5602FF7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