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三亚市海棠区应急管理局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《中共三亚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海棠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关于印发〈三亚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海棠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“制度建设年”行动方案〉的通知》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海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）精神，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编制形成《海棠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应急管理局（防汛防风防旱指挥部办公室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责任清单》，现将有关内容作说明如下：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部门主要职责和具体工作事项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（一）主要职责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政府核定“三定”规定，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担主要职责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（二）具体工作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经梳理，深化细化具体工作事项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与相关部门的职责边界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经梳理，与相关部门的职责边界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事中事后监管制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有关法律、法规规定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主要职责，结合工作实际，制定事中事后监管制度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公共服务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经梳理，确定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共服务事项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Style1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力</cp:lastModifiedBy>
  <dcterms:modified xsi:type="dcterms:W3CDTF">2021-11-18T14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20F08C51F4C7F9BF9634F072B36A3</vt:lpwstr>
  </property>
  <property fmtid="{D5CDD505-2E9C-101B-9397-08002B2CF9AE}" pid="3" name="KSOProductBuildVer">
    <vt:lpwstr>2052-11.1.0.10938</vt:lpwstr>
  </property>
</Properties>
</file>